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sz w:val="16"/>
          <w:szCs w:val="16"/>
        </w:rPr>
      </w:pPr>
      <w:r>
        <w:rPr>
          <w:rFonts w:cs="Tahoma" w:ascii="Tahoma" w:hAnsi="Tahoma"/>
          <w:sz w:val="16"/>
          <w:szCs w:val="16"/>
        </w:rPr>
        <w:drawing>
          <wp:inline distT="0" distB="0" distL="0" distR="0">
            <wp:extent cx="1276350" cy="762000"/>
            <wp:effectExtent l="0" t="0" r="0" b="0"/>
            <wp:docPr id="1" name="JulyNe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lyNewLogo" descr=""/>
                    <pic:cNvPicPr>
                      <a:picLocks noChangeAspect="1" noChangeArrowheads="1"/>
                    </pic:cNvPicPr>
                  </pic:nvPicPr>
                  <pic:blipFill>
                    <a:blip r:embed="rId2"/>
                    <a:srcRect l="-28" t="-47" r="-28" b="-47"/>
                    <a:stretch>
                      <a:fillRect/>
                    </a:stretch>
                  </pic:blipFill>
                  <pic:spPr bwMode="auto">
                    <a:xfrm>
                      <a:off x="0" y="0"/>
                      <a:ext cx="1276350" cy="762000"/>
                    </a:xfrm>
                    <a:prstGeom prst="rect">
                      <a:avLst/>
                    </a:prstGeom>
                  </pic:spPr>
                </pic:pic>
              </a:graphicData>
            </a:graphic>
          </wp:inline>
        </w:drawing>
      </w:r>
    </w:p>
    <w:p>
      <w:pPr>
        <w:pStyle w:val="Heading1"/>
        <w:rPr/>
      </w:pPr>
      <w:r>
        <w:rPr/>
        <w:t>A step in the right direction</w:t>
      </w:r>
    </w:p>
    <w:p>
      <w:pPr>
        <w:pStyle w:val="Normal"/>
        <w:rPr/>
      </w:pPr>
      <w:r>
        <w:rPr/>
      </w:r>
    </w:p>
    <w:p>
      <w:pPr>
        <w:pStyle w:val="Normal"/>
        <w:jc w:val="both"/>
        <w:rPr>
          <w:rFonts w:ascii="Tahoma" w:hAnsi="Tahoma" w:cs="Tahoma"/>
          <w:b/>
          <w:b/>
          <w:bCs/>
          <w:sz w:val="16"/>
        </w:rPr>
      </w:pPr>
      <w:r>
        <w:rPr>
          <w:rFonts w:cs="Tahoma" w:ascii="Tahoma" w:hAnsi="Tahoma"/>
          <w:b/>
          <w:bCs/>
          <w:sz w:val="16"/>
        </w:rPr>
        <w:t>by Josef Busuttil</w:t>
      </w:r>
    </w:p>
    <w:p>
      <w:pPr>
        <w:pStyle w:val="Normal"/>
        <w:jc w:val="both"/>
        <w:rPr>
          <w:rFonts w:ascii="Tahoma" w:hAnsi="Tahoma" w:cs="Tahoma"/>
          <w:b/>
          <w:b/>
          <w:bCs/>
          <w:sz w:val="16"/>
        </w:rPr>
      </w:pPr>
      <w:r>
        <w:rPr>
          <w:rFonts w:cs="Tahoma" w:ascii="Tahoma" w:hAnsi="Tahoma"/>
          <w:b/>
          <w:bCs/>
          <w:sz w:val="16"/>
        </w:rPr>
      </w:r>
    </w:p>
    <w:p>
      <w:pPr>
        <w:pStyle w:val="Normal"/>
        <w:jc w:val="both"/>
        <w:rPr>
          <w:rFonts w:ascii="Tahoma" w:hAnsi="Tahoma" w:cs="Tahoma"/>
          <w:sz w:val="16"/>
        </w:rPr>
      </w:pPr>
      <w:r>
        <w:rPr>
          <w:rFonts w:cs="Tahoma" w:ascii="Tahoma" w:hAnsi="Tahoma"/>
          <w:sz w:val="16"/>
        </w:rPr>
        <w:t>Everyone acknowledges that dishonoured cheques undermine the role of cheques as a reliable means of payment and constitute a destabilising factor for the viability and reliability of business and traders with all the negative repercussions for the economy. More so here in Malta where cheques are still the most common method of payment in this country, especially in local business transactions, which transactions represent considerable amounts of money.</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Since its establishment, the Malta Association of Credit Management (MACM) has been active in finding effective means and ways to minimise the risks associated with cheque payments, since a significant number of cheques were referred back to the respective drawers to the detriment of the payees, members of MACM.</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o take a proactive approach and to prevent further abuse of the cheque payment system by some repetitive defaulting drawers from taking place, MACM has built up a dishonoured cheques register with information on dishonoured cheques supplied on a daily basis by its members. This information makes part of the information being exchanged between its members, in a confidential and professional environment.</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MACM has also encouraged the introduction of an efficient truncation system since in the best case a dishonoured cheque reaches the supplier/retailer (the payee) after three days. In worst cases, it may take up to a week and sometimes even mor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A full Truncation System involves the electronic capture of relevant data, enabling payment to be made to the payee's account and simultaneously debiting the drawer's account without the physical movement of paper. Truncation systems are widely used in various countries and prove to be reliable, efficient, and economical clearing systems, eliminating the physical distribution of paper between the respective bank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Given the level of development in information technology, the honouring or dishonouring of a cheque should be shortened to the least possible time. In Australia, to name one country for comparison purposes, where a trancation system is in place, and which has got a vaster banking network and geographical size than Malta, this information occurs in real-tim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Furthermore, MACM has written a draft Dishonoured Cheques Act, which was then proposed to the government and the local regulatory authorities. Such legislation would help all the parties concerned to know clearly what are the obligations of the drawer of a cheque and what are the penalties in case of dishonour. This legislation would also be an aid to the courts to deal swiftly with such cases, as well as to our assiduous police force to exercise their duties within a specified legal framework.</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Following our proposed legislation, a number of meetings were held with various stakeholders, including the local commercial banks. The latter welcomed the initiative of MACM and as an initial step they pledged their commitment to reduce the number of dishonoured cheques in circulation.</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e local commercial banks, under the administration of the Malta Bankers' Association, have developed and committed themselves to adopt a voluntary Code of Conduct dealing with dishonoured cheques. This Code of Conduct, which is available upon request at any of the commercial banks, sets out minimum standards and principles of good banking practice when they deal with cheques which are dishonoured due to non-availability of fund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e code provides that:</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Great care and attention will be given by the banks when opening current accounts. Additionally, the banks will only issue the minimal number of cheque forms to the "new" current account holder.</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When a drawer repetitively dishonours cheques, the banks are committed to initiate discussions with the account holder and if the default persists, the banks will take other action they deem fit. Action could include closing the current account or the credit facility and the withdrawal of the cheque book. The bank may also consider restructuring the customer's finances, or grant a credit facility to the customer in order to meet the payments issued by cheques which were dishonoured. The full text of the Code can be viewed on all the banks' websites. Although MACM has proposed more stringent actions to be taken by the drawee banks against the repetitive drawers of dishonoured cheques, this Code is surely a step in the right direction which should improve the current situation of dishonoured cheques in Malta. MACM will also continue to work closely with the banks to monitor the effectiveness of this Code of Conduct and discuss any improvements which may be appropriate to better achieve the aims of the Cod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Nevertheless, to achieve the objectives of this Code, it needs to be well communicated with all the parties concerned. The roles, rights and responsibilities of the local commercial banks, their customers and third parties should be clearly understood for their mutual benefit.</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Current account holders should always keep in mind that when they draw a cheque, they are under the duty to ensure that sufficient and cleared funds are available to meet the amount of the cheque upon its presentation for payment. Issuing a cheque without regard to this consideration is in itself an abuse of the privilege of using a bank account to the detriment of the payee and to the honest current account holder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Mr Busuttil is administrator, MAC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5:22:00Z</dcterms:created>
  <dc:creator>n/a</dc:creator>
  <dc:description/>
  <dc:language>en-US</dc:language>
  <cp:lastModifiedBy>n/a</cp:lastModifiedBy>
  <dcterms:modified xsi:type="dcterms:W3CDTF">2005-02-17T15:22:00Z</dcterms:modified>
  <cp:revision>2</cp:revision>
  <dc:subject/>
  <dc:title> </dc:title>
</cp:coreProperties>
</file>